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врате денежных средств за приобретённый покупателем то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покупателя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, серия, номер, кем выдан,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ить мне денежные средства за тов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а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 товара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если несколько товаров, перечислите артикулы через запяту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товара______</w:t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ый в организации 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7780</wp:posOffset>
                </wp:positionV>
                <wp:extent cx="171450" cy="15240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103.8pt;margin-top:1.4pt;width:13.45pt;height:11.95pt;mso-wrap-style:none;v-text-anchor:middle">
                <v:fill o:detectmouseclick="t" type="solid" color2="#b07e42"/>
                <v:stroke color="#385d8a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возврата:         товар/услуга не подошел по потребительским свойств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0160</wp:posOffset>
                </wp:positionV>
                <wp:extent cx="171450" cy="152400"/>
                <wp:effectExtent l="12700" t="12700" r="12700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103.8pt;margin-top:0.8pt;width:13.45pt;height:11.95pt;mso-wrap-style:none;v-text-anchor:middle">
                <v:fill o:detectmouseclick="t" type="solid" color2="#b07e42"/>
                <v:stroke color="#385d8a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/услуга является некачеств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10160</wp:posOffset>
                </wp:positionV>
                <wp:extent cx="171450" cy="152400"/>
                <wp:effectExtent l="12700" t="12700" r="12700" b="1270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103.8pt;margin-top:0.8pt;width:13.45pt;height:11.95pt;mso-wrap-style:none;v-text-anchor:middle">
                <v:fill o:detectmouseclick="t" type="solid" color2="#b07e42"/>
                <v:stroke color="#385d8a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/услугу не получил 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0160</wp:posOffset>
                </wp:positionV>
                <wp:extent cx="171450" cy="15240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103.8pt;margin-top:0.8pt;width:13.45pt;height:11.95pt;mso-wrap-style:none;v-text-anchor:middle">
                <v:fill o:detectmouseclick="t" type="solid" color2="#b07e42"/>
                <v:stroke color="#385d8a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: *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 № 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экспертизы № 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 рублей _______ копе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им реквизитам: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Получателя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го счета получател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получателя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банка___________________________ Кор.счет банка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возврата денежных средств ознакомл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   _________________________ / 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та            </w:t>
        <w:tab/>
        <w:tab/>
        <w:t xml:space="preserve">      (подпись покупателя)                                                (Ф.И.О. покупател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Заявление на перевод должно быть заполнено на русском языке и в нем обязательно должна быть Ваша под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 Заполняется, в случае предоставления докумен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**     </w:t>
      </w:r>
      <w:r>
        <w:rPr>
          <w:rFonts w:cs="Times New Roman" w:ascii="Times New Roman" w:hAnsi="Times New Roman"/>
          <w:bCs/>
          <w:sz w:val="16"/>
          <w:szCs w:val="16"/>
        </w:rPr>
        <w:t>Если платеж был произведен по безналичному расчету через платежные системы: Сбербанк ОнЛайн, Промсвязьбан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3:00Z</dcterms:created>
  <dc:creator>Skvis</dc:creator>
  <dc:description/>
  <cp:keywords/>
  <dc:language>en-US</dc:language>
  <cp:lastModifiedBy>QE6070</cp:lastModifiedBy>
  <cp:lastPrinted>2015-10-08T11:49:00Z</cp:lastPrinted>
  <dcterms:modified xsi:type="dcterms:W3CDTF">2022-11-02T11:44:00Z</dcterms:modified>
  <cp:revision>3</cp:revision>
  <dc:subject/>
  <dc:title/>
</cp:coreProperties>
</file>